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28-2102/2024</w:t>
      </w:r>
    </w:p>
    <w:p>
      <w:pPr>
        <w:pStyle w:val="Normal"/>
        <w:ind w:firstLine="709"/>
        <w:jc w:val="right"/>
        <w:rPr/>
      </w:pPr>
      <w:r>
        <w:rPr>
          <w:bCs/>
        </w:rPr>
        <w:t>УИД 86MS0042-01-2024-003001-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   29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урбановой Зульфии Аннагелдиновны, … года рождения, уроженки п…, проживающей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банова З.А. 10.04.2024 года в 10:37 в районе дома № 11 стр.7 по ул. Мира в г. Нижневартовске, управляя автомобилем «Хендай Солярис», госномер …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Курбанова З.А. факт совершения административного правонарушения не оспарива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280274/entry/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4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ышеуказанного Постановления Пленума Верховного Суда Российской Федерации определено, что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obileonline.garant.ru/" \l "/document/1305770/entry/15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пункт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л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рож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вижени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0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0.04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банову Зульфию Аннагелдин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981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